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Web"/>
        <w:bidi w:val="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55245</wp:posOffset>
            </wp:positionV>
            <wp:extent cx="2107565" cy="704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 xml:space="preserve">DOCUMENTACION QUE DEBEN PRESENTAR JUNTO A LA SOLICITUD DE PREINSCRIPCIÓN </w:t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 xml:space="preserve">DE LA ESCUELA INFANTIL MUNICIPAL </w:t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>DE PRIMER  CICLO (0-3 AÑOS) DE BARBASTRO</w:t>
      </w:r>
    </w:p>
    <w:p>
      <w:pPr>
        <w:pStyle w:val="Default"/>
        <w:bidi w:val="0"/>
        <w:jc w:val="left"/>
        <w:rPr>
          <w:rFonts w:ascii="Arial Unicode MS" w:hAnsi="Arial Unicode MS" w:cs="Arial Unicode MS"/>
          <w:b/>
          <w:b/>
          <w:bCs/>
          <w:sz w:val="4"/>
          <w:szCs w:val="4"/>
          <w:u w:val="single"/>
        </w:rPr>
      </w:pPr>
      <w:r>
        <w:rPr>
          <w:rFonts w:cs="Arial Unicode MS" w:ascii="Arial Unicode MS" w:hAnsi="Arial Unicode MS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155" w:hanging="4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Partida de nacimiento del menor o fotocopia del Libro de Familia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right="15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 caso de menores en proceso de adopción, Certificación emitida por el IASS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n caso de no nacidos</w:t>
      </w:r>
      <w:r>
        <w:rPr>
          <w:rFonts w:cs="Tahoma" w:ascii="Tahoma" w:hAnsi="Tahoma"/>
          <w:sz w:val="28"/>
          <w:szCs w:val="28"/>
        </w:rPr>
        <w:t>, certificado médico en el que se haga constar fecha probable del parto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4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Certificado de empadronamiento en Barbastro o en alguna localidad de la COMARCA DEL SOMONTANO </w:t>
      </w:r>
      <w:r>
        <w:rPr>
          <w:rFonts w:cs="Tahoma" w:ascii="Tahoma" w:hAnsi="Tahoma"/>
          <w:sz w:val="28"/>
          <w:szCs w:val="28"/>
        </w:rPr>
        <w:t>del futuro alumno así como de sus progenitores o tutores con detalle de la fecha (al menos uno de los dos progenitores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Vida laboral </w:t>
      </w:r>
      <w:r>
        <w:rPr>
          <w:rFonts w:cs="Tahoma" w:ascii="Tahoma" w:hAnsi="Tahoma"/>
          <w:sz w:val="28"/>
          <w:szCs w:val="28"/>
        </w:rPr>
        <w:t>o Documentación justificativa de la situación laboral de los padres (FOTOCOPIA DE LA ÚLTIMA NÓMINA)</w:t>
      </w:r>
    </w:p>
    <w:p>
      <w:pPr>
        <w:pStyle w:val="Normal"/>
        <w:tabs>
          <w:tab w:val="left" w:pos="709" w:leader="none"/>
        </w:tabs>
        <w:spacing w:lineRule="auto" w:line="360"/>
        <w:ind w:left="705" w:right="0" w:hanging="356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En caso de estar en situación de baja o excedencia en el momento de </w:t>
        <w:tab/>
        <w:t xml:space="preserve">solicitar plaza, deberá adjuntar fotocopia del documento por el que se </w:t>
        <w:tab/>
        <w:t xml:space="preserve">reconoce la situación de baja o excedencia, o en su caso la declaración de </w:t>
        <w:tab/>
        <w:t xml:space="preserve">reincorporación </w:t>
      </w:r>
      <w:r>
        <w:rPr>
          <w:rFonts w:cs="Tahoma" w:ascii="Tahoma" w:hAnsi="Tahoma"/>
          <w:b/>
          <w:sz w:val="28"/>
          <w:szCs w:val="28"/>
          <w:u w:val="single"/>
        </w:rPr>
        <w:t>(Anexo II).</w:t>
      </w:r>
    </w:p>
    <w:p>
      <w:pPr>
        <w:pStyle w:val="Normal"/>
        <w:tabs>
          <w:tab w:val="left" w:pos="709" w:leader="none"/>
        </w:tabs>
        <w:spacing w:lineRule="auto" w:line="360"/>
        <w:ind w:left="705" w:right="0" w:hanging="35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En caso de familias monoparentales, fotocopia del Libro de Familia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ra plazas reservadas a alumnos con necesidades educativas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especiales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copia del dictamen de escolarización del Equipo de Atención Temprana o, en su defecto, certificado del tipo y grado de discapacidad, expedido por el IASS u organismo público equivalente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cumento acreditativo de familia numeros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do de discapacidad de alguno de los miembros de la unidad familia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eclaración sobre la existencia de otros hermanos que vayan a matricularse o están matriculados en el centro.</w:t>
      </w:r>
    </w:p>
    <w:sectPr>
      <w:type w:val="nextPage"/>
      <w:pgSz w:w="11906" w:h="16838"/>
      <w:pgMar w:left="1134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8:00Z</dcterms:created>
  <dc:creator>ana Escartín Bonis</dc:creator>
  <dc:description/>
  <dc:language>en-US</dc:language>
  <cp:lastModifiedBy/>
  <cp:lastPrinted>2021-05-31T15:19:00Z</cp:lastPrinted>
  <dcterms:modified xsi:type="dcterms:W3CDTF">2021-05-31T13:19:15Z</dcterms:modified>
  <cp:revision>7</cp:revision>
  <dc:subject/>
  <dc:title>DOCUMENTACION QUE DEBEN PRESENTAR</dc:title>
</cp:coreProperties>
</file>